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4820</wp:posOffset>
            </wp:positionH>
            <wp:positionV relativeFrom="paragraph">
              <wp:posOffset>-932815</wp:posOffset>
            </wp:positionV>
            <wp:extent cx="2447290" cy="2466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24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"/>
                              </w:rPr>
                              <w:t>Central Cur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"/>
                              </w:rPr>
                              <w:t>School District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53.95pt;mso-wrap-distance-left:9.05pt;mso-wrap-distance-right:9.05pt;mso-wrap-distance-top:0pt;mso-wrap-distance-bottom:0pt;margin-top:-2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en"/>
                        </w:rPr>
                        <w:t>Central Curr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en"/>
                        </w:rPr>
                        <w:t>School Distric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1542415" cy="137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lang w:val="en"/>
                              </w:rPr>
                              <w:t>29516 Ellensburg Aven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lang w:val="en"/>
                              </w:rPr>
                              <w:t>Gold Beach, OR 974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lang w:val="en"/>
                              </w:rPr>
                              <w:t>Phone: (541) 247-2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lang w:val="en"/>
                              </w:rPr>
                              <w:t>Fax: (541) 247-97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lang w:val="en"/>
                              </w:rPr>
                              <w:t>www.ccsd.k12.or.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7.95pt;mso-wrap-distance-left:2.85pt;mso-wrap-distance-right:2.85pt;mso-wrap-distance-top:2.85pt;mso-wrap-distance-bottom:2.85pt;margin-top:-4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660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6600"/>
                          <w:lang w:val="en"/>
                        </w:rPr>
                        <w:t>29516 Ellensburg Avenu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660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6600"/>
                          <w:lang w:val="en"/>
                        </w:rPr>
                        <w:t>Gold Beach, OR 9744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660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660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660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6600"/>
                          <w:lang w:val="en"/>
                        </w:rPr>
                        <w:t>Phone: (541) 247-200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660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6600"/>
                          <w:lang w:val="en"/>
                        </w:rPr>
                        <w:t>Fax: (541) 247-971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660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6600"/>
                          <w:lang w:val="en"/>
                        </w:rPr>
                        <w:t>www.ccsd.k12.or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1485265" cy="1485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lang w:val="en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color w:val="0066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lang w:val="en"/>
                              </w:rPr>
                              <w:t>Tim Wil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color w:val="0066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lang w:val="en"/>
                              </w:rPr>
                              <w:t>twilson@ccsd.k12.or.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lang w:val="en"/>
                              </w:rPr>
                              <w:t>Business Mana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color w:val="0066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006600"/>
                                <w:lang w:val="en"/>
                              </w:rPr>
                              <w:t>Kristal Carp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color w:val="006600"/>
                                <w:lang w:val="en"/>
                              </w:rPr>
                              <w:t>kcarpenter@ccsd.k12.or.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6.95pt;mso-wrap-distance-left:2.85pt;mso-wrap-distance-right:2.85pt;mso-wrap-distance-top:2.85pt;mso-wrap-distance-bottom:2.85pt;margin-top:-4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660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6600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6600"/>
                          <w:lang w:val="en"/>
                        </w:rPr>
                        <w:t>Superintend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6600"/>
                          <w:lang w:val="en"/>
                        </w:rPr>
                      </w:pPr>
                      <w:r>
                        <w:rPr>
                          <w:color w:val="006600"/>
                          <w:lang w:val="en"/>
                        </w:rPr>
                        <w:t xml:space="preserve"> </w:t>
                      </w:r>
                      <w:r>
                        <w:rPr>
                          <w:color w:val="006600"/>
                          <w:lang w:val="en"/>
                        </w:rPr>
                        <w:t>Tim Wils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6600"/>
                          <w:lang w:val="en"/>
                        </w:rPr>
                      </w:pPr>
                      <w:r>
                        <w:rPr>
                          <w:color w:val="006600"/>
                          <w:lang w:val="en"/>
                        </w:rPr>
                        <w:t xml:space="preserve"> </w:t>
                      </w:r>
                      <w:r>
                        <w:rPr>
                          <w:color w:val="006600"/>
                          <w:lang w:val="en"/>
                        </w:rPr>
                        <w:t>twilson@ccsd.k12.or.u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660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660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660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6600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6600"/>
                          <w:lang w:val="en"/>
                        </w:rPr>
                        <w:t>Business Manag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6600"/>
                          <w:lang w:val="en"/>
                        </w:rPr>
                      </w:pPr>
                      <w:r>
                        <w:rPr>
                          <w:color w:val="006600"/>
                          <w:lang w:val="en"/>
                        </w:rPr>
                        <w:t xml:space="preserve"> </w:t>
                      </w:r>
                      <w:r>
                        <w:rPr>
                          <w:color w:val="006600"/>
                          <w:lang w:val="en"/>
                        </w:rPr>
                        <w:t>Kristal Carpen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6600"/>
                          <w:lang w:val="en"/>
                        </w:rPr>
                      </w:pPr>
                      <w:r>
                        <w:rPr>
                          <w:color w:val="006600"/>
                          <w:lang w:val="en"/>
                        </w:rPr>
                        <w:t>kcarpenter@ccsd.k12.or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170940" cy="1485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lang w:val="en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color w:val="006600"/>
                                <w:lang w:val="en"/>
                              </w:rPr>
                              <w:t>Kailey Cla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color w:val="006600"/>
                                <w:lang w:val="en"/>
                              </w:rPr>
                              <w:t>Luke Martin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color w:val="006600"/>
                                <w:lang w:val="en"/>
                              </w:rPr>
                              <w:t>Scott McN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color w:val="006600"/>
                                <w:lang w:val="en"/>
                              </w:rPr>
                              <w:t>Nancy Soren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6600"/>
                                <w:lang w:val="en"/>
                              </w:rPr>
                              <w:t>Andy Wright, Ch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color w:val="0066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6600"/>
                                <w:lang w:val="en"/>
                              </w:rPr>
                            </w:pPr>
                            <w:r>
                              <w:rPr>
                                <w:color w:val="00660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16.95pt;mso-wrap-distance-left:2.85pt;mso-wrap-distance-right:2.85pt;mso-wrap-distance-top:2.85pt;mso-wrap-distance-bottom:2.85pt;margin-top:-4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00660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6600"/>
                          <w:lang w:val="en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6600"/>
                          <w:lang w:val="en"/>
                        </w:rPr>
                      </w:pPr>
                      <w:r>
                        <w:rPr>
                          <w:color w:val="006600"/>
                          <w:lang w:val="en"/>
                        </w:rPr>
                        <w:t>Kailey Clarn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6600"/>
                          <w:lang w:val="en"/>
                        </w:rPr>
                      </w:pPr>
                      <w:r>
                        <w:rPr>
                          <w:color w:val="006600"/>
                          <w:lang w:val="en"/>
                        </w:rPr>
                        <w:t>Luke Martinez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6600"/>
                          <w:lang w:val="en"/>
                        </w:rPr>
                      </w:pPr>
                      <w:r>
                        <w:rPr>
                          <w:color w:val="006600"/>
                          <w:lang w:val="en"/>
                        </w:rPr>
                        <w:t>Scott McNai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6600"/>
                          <w:lang w:val="en"/>
                        </w:rPr>
                      </w:pPr>
                      <w:r>
                        <w:rPr>
                          <w:color w:val="006600"/>
                          <w:lang w:val="en"/>
                        </w:rPr>
                        <w:t>Nancy Sorense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006600"/>
                          <w:lang w:val="en"/>
                        </w:rPr>
                        <w:t>Andy Wright, Chai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6600"/>
                          <w:lang w:val="en"/>
                        </w:rPr>
                      </w:pPr>
                      <w:r>
                        <w:rPr>
                          <w:color w:val="00660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6600"/>
                          <w:lang w:val="en"/>
                        </w:rPr>
                      </w:pPr>
                      <w:r>
                        <w:rPr>
                          <w:color w:val="00660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0" w:firstLine="720"/>
        <w:jc w:val="center"/>
        <w:rPr/>
      </w:pPr>
      <w:r>
        <w:rPr/>
        <w:t>The November 20th meeting of the Central Curry School District 1 Board of Directors has been cancelled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ext meeting will be Wednesday, December 18, 2019, at 6:00 p.m. in the Gold Beach High School Library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ocumentLabel">
    <w:name w:val="Document Label"/>
    <w:next w:val="Normal"/>
    <w:qFormat/>
    <w:pPr>
      <w:widowControl/>
      <w:suppressAutoHyphens w:val="true"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eastAsia="zh-CN" w:bidi="ar-SA"/>
    </w:rPr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10:00Z</dcterms:created>
  <dc:creator>Kristal Carpenter</dc:creator>
  <dc:description/>
  <cp:keywords/>
  <dc:language>en-US</dc:language>
  <cp:lastModifiedBy>Tim Wilson</cp:lastModifiedBy>
  <cp:lastPrinted>2011-08-01T16:34:00Z</cp:lastPrinted>
  <dcterms:modified xsi:type="dcterms:W3CDTF">2019-11-14T16:10:00Z</dcterms:modified>
  <cp:revision>2</cp:revision>
  <dc:subject/>
  <dc:title/>
</cp:coreProperties>
</file>